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924/2615/2024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-567" w:right="-143" w:firstLine="567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0 июля 2024 года                                                                                    </w:t>
      </w:r>
      <w:r>
        <w:rPr>
          <w:b w:val="false"/>
          <w:sz w:val="26"/>
          <w:szCs w:val="26"/>
          <w:lang w:val="en-US"/>
        </w:rPr>
        <w:t xml:space="preserve">     </w:t>
      </w:r>
      <w:r>
        <w:rPr>
          <w:b w:val="false"/>
          <w:sz w:val="26"/>
          <w:szCs w:val="26"/>
        </w:rPr>
        <w:t xml:space="preserve">  город Сургут 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 15 Сургутского судебного района города окружного значения Сургута Скоробогатая Т.Л., находящийся по адресу: Ханты-Мансийский АО-Югра, г. Сургут, ул. Гагарина, д. 9, каб. 312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ого лица Буляковой Олеси Владимировны, </w:t>
      </w:r>
      <w:r>
        <w:rPr>
          <w:sz w:val="27"/>
          <w:szCs w:val="27"/>
        </w:rPr>
        <w:t>***</w:t>
      </w:r>
      <w:r>
        <w:rPr>
          <w:sz w:val="26"/>
          <w:szCs w:val="26"/>
        </w:rPr>
        <w:t>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 ООО ТД «Негоциант» Булякова О.В. не представила в Инспекцию ФНС России по г. Сургуту Ханты-Мансийскому автономному округ-Югре расчёт (квартальный) по страховым взносам за 12 месяцев 2023 г., срок представления которого не позднее 25.01.2024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ind w:firstLine="567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>Булякова О.В.,</w:t>
      </w:r>
      <w:r>
        <w:rPr>
          <w:spacing w:val="3"/>
          <w:sz w:val="26"/>
          <w:szCs w:val="26"/>
        </w:rPr>
        <w:t xml:space="preserve"> извещенная о времени и месте рассмотрения дела надлежащим образом (п. 6 Постановления Пленума ВС РФ от 24.03.2005 г. № 5), в судебное заседание не явилась, ходатайств об отложении рассмотрения дела не заявляла. Мировой судья считает возможным рассмотреть дело в её отсутств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материалах дела имеется выписка из ЕГРЮЛ согласно которой ООО ТД «Негоциант» является действующим юридическим лиц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вокупность доказательств позволяет мировому судье сделать вывод о виновности Буляковой О.В. в совершении дан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ействия должностного лица Буляковой О.В.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2"/>
        <w:ind w:firstLine="567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shd w:fill="FFFFFF" w:val="clear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Должностное лицо Булякову Олесю Владимировну признать виновной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Т.Л. Скоробогатая</w:t>
      </w:r>
    </w:p>
    <w:p>
      <w:pPr>
        <w:pStyle w:val="Normal"/>
        <w:ind w:right="-1" w:hanging="0"/>
        <w:jc w:val="both"/>
        <w:rPr/>
      </w:pPr>
      <w:r>
        <w:rPr/>
        <w:t xml:space="preserve"> </w:t>
      </w:r>
    </w:p>
    <w:p>
      <w:pPr>
        <w:pStyle w:val="Style19"/>
        <w:spacing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